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　　　　　　　　　　再交付</w:t>
      </w:r>
    </w:p>
    <w:p>
      <w:pPr>
        <w:pStyle w:val="Normal"/>
        <w:rPr/>
      </w:pPr>
      <w:r>
        <w:rPr>
          <w:sz w:val="24"/>
        </w:rPr>
        <w:t>（　　　　　　　　　　　　）特別教育修了証　　　　</w:t>
      </w:r>
      <w:r>
        <w:rPr/>
        <w:t>申請書</w:t>
      </w:r>
    </w:p>
    <w:tbl>
      <w:tblPr>
        <w:tblW w:w="11145" w:type="dxa"/>
        <w:jc w:val="left"/>
        <w:tblInd w:w="-3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0"/>
        <w:gridCol w:w="7185"/>
      </w:tblGrid>
      <w:tr>
        <w:trPr>
          <w:trHeight w:val="126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（フリガナ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129" w:hanging="0"/>
              <w:rPr>
                <w:rFonts w:ascii="ＭＳ ゴシック;MS Gothic" w:hAnsi="ＭＳ ゴシック;MS Gothic" w:eastAsia="PMingLiU;新細明體" w:cs="ＭＳ ゴシック;MS Gothic"/>
                <w:sz w:val="24"/>
                <w:shd w:fill="FF66FF" w:val="clear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　　　　　　　　　　　　　　　生</w:t>
            </w:r>
          </w:p>
        </w:tc>
      </w:tr>
      <w:tr>
        <w:trPr>
          <w:trHeight w:val="703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sz w:val="24"/>
                <w:shd w:fill="FF66FF" w:val="clear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 w:val="24"/>
                <w:shd w:fill="FF66FF" w:val="clear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交付また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替の理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申請者氏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熊野尾鷲労働基準協会長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昭和　　年　　月　　日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※　修了証番号　　　　　　　　　　　交付年月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　　　　</w:t>
            </w:r>
          </w:p>
        </w:tc>
      </w:tr>
      <w:tr>
        <w:trPr>
          <w:trHeight w:val="1440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再交付年月日　　　　　　　　　　令和　　年　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※　受講場所・その他　</w:t>
            </w:r>
          </w:p>
        </w:tc>
      </w:tr>
      <w:tr>
        <w:trPr>
          <w:trHeight w:val="345" w:hRule="atLeast"/>
        </w:trPr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印は、記入しないこと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氏名変更の場合は、戸籍抄本を添付のこと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再交付、書替申請手数料は、現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円を添えて申請して下さい。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　　　　　　　　　　書　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1:31:00Z</dcterms:created>
  <dc:creator>roukikyou</dc:creator>
  <dc:description/>
  <cp:keywords/>
  <dc:language>en-US</dc:language>
  <cp:lastModifiedBy>保 山本</cp:lastModifiedBy>
  <cp:lastPrinted>2021-01-28T15:36:00Z</cp:lastPrinted>
  <dcterms:modified xsi:type="dcterms:W3CDTF">2021-01-30T01:31:00Z</dcterms:modified>
  <cp:revision>2</cp:revision>
  <dc:subject/>
  <dc:title>　　　　　　再交付</dc:title>
</cp:coreProperties>
</file>